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Вх. №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 „ЗОРА-1908” гр./с./.Злат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Действащи колективи през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1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ъководит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за репетиции/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 фолклорна гру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ъж седмич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за стари градски пес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ъж седмич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школи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урсове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Програма за дейността на читалището през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ганизирани от читалището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718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и ко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д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амодее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жен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а про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овд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 случай Великд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дете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село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удителит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1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и и Новогодишни празниц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 Зарез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дейнос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ен фонд -830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читатели -102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дане на кътове, витрини, изложби и организиране на литературни четения:</w:t>
      </w:r>
    </w:p>
    <w:p>
      <w:pPr>
        <w:pStyle w:val="Style16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1"/>
        <w:gridCol w:w="28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случай Великде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 случай праз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 случай празника на селот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1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а изложб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събори и фестивали – общински, регионални, национални, международни. Гостувания в населени места от общината, областта и страната и чужбина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754"/>
        <w:gridCol w:w="1716"/>
        <w:gridCol w:w="17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,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, държ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ски фолклорен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ресл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ен фолклорен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ен фолклорен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/>
        <w:t>Работа по проект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челени проекти и проекти, по които работата продълж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в процес на разработване /в идейна фаза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ащ орган /Програма на ЕС, МК, Фондация и д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на дейност/опишете/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не под наем на помещения за провеждане на различни семейни тържества и събрания на различни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 дейност /заседания на ЧН, представяне на отчети, планиране на инвентаризации, провеждане на общи и отчетно-изборни събрания/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е на читалището / списък/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та на Читалищното настоятелство се провеждат по веднъж на всяко тримесечие, а веднъж годишно – Общо събрание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та за дейността на НЧ „Зора-1908” с. Златар  е приета на заседание на ЧН, проведено на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0.2022 г, протокол № 6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: Нина В. Савева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User</dc:creator>
  <dc:description/>
  <cp:keywords/>
  <dc:language>en-US</dc:language>
  <cp:lastModifiedBy>User</cp:lastModifiedBy>
  <cp:lastPrinted>2022-11-09T08:26:00Z</cp:lastPrinted>
  <dcterms:modified xsi:type="dcterms:W3CDTF">2022-11-09T06:33:00Z</dcterms:modified>
  <cp:revision>21</cp:revision>
  <dc:subject/>
  <dc:title/>
</cp:coreProperties>
</file>